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144"/>
          <w:szCs w:val="144"/>
        </w:rPr>
        <w:t>C</w:t>
      </w:r>
      <w:r>
        <w:rPr>
          <w:rFonts w:cs="Arial" w:ascii="Arial" w:hAnsi="Arial"/>
          <w:b/>
          <w:shadow/>
          <w:sz w:val="120"/>
        </w:rPr>
        <w:t>ANT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120"/>
        </w:rPr>
        <w:t xml:space="preserve">PER </w:t>
      </w:r>
      <w:r>
        <w:rPr>
          <w:rFonts w:cs="Arial" w:ascii="Arial" w:hAnsi="Arial"/>
          <w:b/>
          <w:shadow/>
          <w:sz w:val="144"/>
          <w:szCs w:val="144"/>
        </w:rPr>
        <w:t>F</w:t>
      </w:r>
      <w:r>
        <w:rPr>
          <w:rFonts w:cs="Arial" w:ascii="Arial" w:hAnsi="Arial"/>
          <w:b/>
          <w:shadow/>
          <w:sz w:val="120"/>
        </w:rPr>
        <w:t>RANCES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mmedia musicale in due tempi)</w:t>
      </w:r>
    </w:p>
    <w:p>
      <w:pPr>
        <w:pStyle w:val="Normal"/>
        <w:spacing w:before="30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</w:t>
      </w:r>
    </w:p>
    <w:p>
      <w:pPr>
        <w:pStyle w:val="Normal"/>
        <w:jc w:val="center"/>
        <w:rPr>
          <w:rFonts w:ascii="Arial" w:hAnsi="Arial" w:cs="Arial"/>
          <w:b/>
          <w:b/>
          <w:spacing w:val="42"/>
          <w:sz w:val="48"/>
        </w:rPr>
      </w:pPr>
      <w:r>
        <w:rPr>
          <w:rFonts w:cs="Arial" w:ascii="Arial" w:hAnsi="Arial"/>
          <w:b/>
          <w:spacing w:val="42"/>
          <w:sz w:val="48"/>
        </w:rPr>
        <w:t>MICHELE MAINARDI</w:t>
      </w:r>
    </w:p>
    <w:p>
      <w:pPr>
        <w:pStyle w:val="Normal"/>
        <w:spacing w:before="30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rrangiamenti</w:t>
      </w:r>
    </w:p>
    <w:p>
      <w:pPr>
        <w:pStyle w:val="Normal"/>
        <w:jc w:val="center"/>
        <w:rPr>
          <w:rFonts w:ascii="Arial" w:hAnsi="Arial" w:cs="Arial"/>
          <w:b/>
          <w:b/>
          <w:spacing w:val="42"/>
          <w:sz w:val="48"/>
        </w:rPr>
      </w:pPr>
      <w:r>
        <w:rPr>
          <w:rFonts w:cs="Arial" w:ascii="Arial" w:hAnsi="Arial"/>
          <w:b/>
          <w:spacing w:val="42"/>
          <w:sz w:val="48"/>
        </w:rPr>
        <w:t>VALERIO MERIGO</w:t>
      </w:r>
    </w:p>
    <w:p>
      <w:pPr>
        <w:pStyle w:val="NormaleWeb"/>
        <w:pBdr>
          <w:bottom w:val="single" w:sz="4" w:space="1" w:color="000000"/>
        </w:pBdr>
        <w:jc w:val="center"/>
        <w:rPr>
          <w:rFonts w:ascii="Arial" w:hAnsi="Arial" w:cs="Arial"/>
          <w:b/>
          <w:b/>
          <w:spacing w:val="42"/>
          <w:sz w:val="27"/>
          <w:szCs w:val="27"/>
        </w:rPr>
      </w:pPr>
      <w:r>
        <w:rPr>
          <w:rFonts w:cs="Arial" w:ascii="Arial" w:hAnsi="Arial"/>
          <w:b/>
          <w:spacing w:val="42"/>
          <w:sz w:val="27"/>
          <w:szCs w:val="27"/>
        </w:rPr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o spettacolo, attraverso suggestive atmosfere musicali,</w:t>
      </w:r>
    </w:p>
    <w:p>
      <w:pPr>
        <w:pStyle w:val="NormaleWeb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ipercorre,in maniera originale, i fatti salienti della vita di S. Francesco, dall’abbandono della vita agiata di ricco commerciante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alla misera esistenza di un uomo</w:t>
        <w:br/>
        <w:t>che mette in pratica il Vangelo di Gesù Cristo.</w:t>
      </w:r>
    </w:p>
    <w:p>
      <w:pPr>
        <w:pStyle w:val="NormaleWeb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i rivivono, in particolare, la conversione di S. Francesco,</w:t>
      </w:r>
    </w:p>
    <w:p>
      <w:pPr>
        <w:pStyle w:val="NormaleWeb"/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a Sua predicazione, la visita al sultano,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il presepe vivente e le S.S. Stigmate.</w:t>
      </w:r>
      <w:r>
        <w:br w:type="page"/>
      </w:r>
    </w:p>
    <w:p>
      <w:pPr>
        <w:sectPr>
          <w:type w:val="nextPage"/>
          <w:pgSz w:w="11906" w:h="16838"/>
          <w:pgMar w:left="1276" w:right="1417" w:gutter="0" w:header="0" w:top="993" w:footer="0" w:bottom="156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CanzoneTMB"/>
        <w:numPr>
          <w:ilvl w:val="0"/>
          <w:numId w:val="2"/>
        </w:numPr>
        <w:rPr/>
      </w:pPr>
      <w:r>
        <w:rPr/>
        <w:t>INTRODUZIONE</w:t>
      </w:r>
    </w:p>
    <w:p>
      <w:pPr>
        <w:pStyle w:val="Heading1"/>
        <w:keepNext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Francesco, ancora non sai che ho scelto t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riportare la mia parola al mondo;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tanta gente che guarda verso m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 scelto un uomo che non mi pensa molt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o di quelli che vedono soltant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mi, cavalli e il vino dei banchetti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il mio miracolo in te sarà più grand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tu non m’aspetti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esco, ancora non sai che ho scelto t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ti prepari con gli altri a andare in guerra;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vostri padri vi mandano a mori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ò lontano, sì, per non senti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resteranno nelle stanze quiet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oro la ricchezza, a voi l’onore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ppure anch’io ho messo un figlio a mort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è stato per amore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CanzoneTMB"/>
        <w:numPr>
          <w:ilvl w:val="0"/>
          <w:numId w:val="2"/>
        </w:numPr>
        <w:rPr/>
      </w:pPr>
      <w:r>
        <w:rPr/>
        <w:t>GUERRA SIA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sz w:val="28"/>
          <w:szCs w:val="28"/>
        </w:rPr>
        <w:t>Solista I</w:t>
        <w:tab/>
        <w:t xml:space="preserve">I figli di questo paese sono diventati pigri e lenti: 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hanno riempito le case con le spoglie dei nemici vinti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</w:t>
        <w:tab/>
        <w:t>Se avessero fatto la guerra, come è stato tempo fa per noi, sarebbero un poco più forti,</w:t>
        <w:br/>
        <w:t>senza dubbio almeno un po’ più eroi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sz w:val="28"/>
          <w:szCs w:val="28"/>
        </w:rPr>
        <w:t>Solista III</w:t>
        <w:tab/>
        <w:t>Signori, se cercate dei guerrieri, i nostri figli sono qua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ccanto a voi saranno fieri di vincere o morire con dignità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color w:val="4F81BD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Guerra, sì, guerra, guerra, guerra sia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ossibilmente non a casa mia)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sz w:val="28"/>
          <w:szCs w:val="28"/>
        </w:rPr>
        <w:t>Solista IV</w:t>
        <w:tab/>
        <w:t>Troveranno campi coltivati da bruciar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 mura da scalare e palazzi da vuota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sz w:val="28"/>
          <w:szCs w:val="28"/>
        </w:rPr>
        <w:t>Solista V</w:t>
        <w:tab/>
        <w:t>Ci saranno file di catene per i vint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vergogna per gli assenti, per chi non vorrà partire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Guerra, sì, guerra, guerra, guerra sia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ossibilmente non a casa mia)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sz w:val="28"/>
          <w:szCs w:val="28"/>
        </w:rPr>
        <w:t>Solista I</w:t>
        <w:tab/>
        <w:t>E quando saranno tornati quelli che potranno ritornar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remo dei bravi soldati, meglio non potremmo domanda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sz w:val="28"/>
          <w:szCs w:val="28"/>
        </w:rPr>
        <w:t>Solista II</w:t>
        <w:tab/>
        <w:t>E custodiranno il tesoro nei forzieri antico conservat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testimoniare con l’oro la gloriosa faccia del passat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sz w:val="28"/>
          <w:szCs w:val="28"/>
        </w:rPr>
        <w:t>Solista III</w:t>
        <w:tab/>
        <w:t>E un giorno i loro figli, certamente, andranno ancora un po’ più in là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quistare mari e monti, a prendere col fuoco altre città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Guerra, sì, guerra, guerra, guerra sia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ossibilmente non a casa mia!)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sz w:val="28"/>
          <w:szCs w:val="28"/>
        </w:rPr>
        <w:t>Solista</w:t>
        <w:tab/>
        <w:t>Ma dov’è Francesco? Non lo vedo cavalcare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sarà tornato indietro prima ancora di arrivare?..</w:t>
      </w:r>
    </w:p>
    <w:p>
      <w:pPr>
        <w:pStyle w:val="TitoloCanzoneTMB"/>
        <w:numPr>
          <w:ilvl w:val="0"/>
          <w:numId w:val="2"/>
        </w:numPr>
        <w:rPr/>
      </w:pPr>
      <w:r>
        <w:rPr/>
        <w:t>DOVE VAI CAVALIERE?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Il tramonto ha cercato le stell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endendosi sull’orizzont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, più tardi, vicino alla nott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 veduto la luna sul monte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strana la campagna mentre dorm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magico mutare delle form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l’ombra nella danza sua trascin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ché non è mattina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non ho continuato con gli altr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guire quel mito di glori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la strada macchiata di ross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si arrampica lungo la stori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sono accorto d’essere già stanc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 mio vestito di metallo bianc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ho sentito crescere nel cuore la voce del Signo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Dove vai, cavaliere? Ti vorrei domandar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 vale quel regno che tu vuoi conquistare;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è una sola risposta che mi aspetto da t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Quando il giorno ha sfiorato i color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 ripreso la strada di cas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l di là delle mura ho trovat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’Assisi che non mi aspettava;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è proprio qui che devo cominciar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ttere la vita sull’alta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ciando andare tutta la mia rabbi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vento come sabbia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Dove vai, cavaliere? Ti vorrei domandar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 vale quel regno che tu vuoi conquistare;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è una sola risposta che mi aspetto da te.</w:t>
      </w:r>
    </w:p>
    <w:p>
      <w:pPr>
        <w:pStyle w:val="TitoloCanzoneTMB"/>
        <w:numPr>
          <w:ilvl w:val="0"/>
          <w:numId w:val="2"/>
        </w:numPr>
        <w:rPr/>
      </w:pPr>
      <w:r>
        <w:rPr/>
        <w:t>COMPERATE, COMPERATE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</w:t>
        <w:tab/>
        <w:t>Benvenuti voi tutti, cittadini e viandanti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la piazza di Assisi noi, che siamo i mercanti,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</w:t>
        <w:tab/>
        <w:t>oggi abbiamo da offrirvi qualche nuova risorsa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dovete far altro che aprir gli occhi e la borsa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I</w:t>
        <w:tab/>
        <w:t>Se non è un elisir che vi dà giovinezz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pur sempre qualcosa che vi porta l’ebbrezza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V</w:t>
        <w:tab/>
        <w:t>di salire la scala che vedete dal bass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za troppa fatica, basta un unico pass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Comperate, comperate, comperate, comperate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rate, comperate queste stoffe colorat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sarete finalmente belle ed ammirate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più donne di paese senza stile né pretes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regine corteggiate trentun giorni al mese!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</w:t>
        <w:tab/>
        <w:t>L’importante è uscire dalla mass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salire più in alto che si può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citare l’invidia di chi pass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manere a galla per un po’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 chi suona più forte la grancass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ortuna non dice mai di n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Comperate, comperate, voi signori riverit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servate, valutate, non vi vergognate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i velluti e coi broccati da banchieri, da avvocat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brerà che all’osteria non siate mai entrati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</w:t>
        <w:tab/>
        <w:t>Fatti sotto, e cambia dal di fuor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dentro è difficile lo sai;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ei grigio, inventa i tuoi color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erfino te stesso ingannerai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levarli nemmeno per dormi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 colori di certo sognerai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sz w:val="28"/>
          <w:szCs w:val="28"/>
        </w:rPr>
        <w:t xml:space="preserve">Solisti + </w:t>
      </w: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Ehi, Francesco è ritornato senza neanche una ferit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za scudo, senza lancia, solo e spaventato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hi, Francesco è ritornato senza neanche una ferit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za scudo, senza lancia, solo e spaventato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hi, Francesco è ritornato senza neanche una ferit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za scudo, senza lancia, solo e spaventato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hi, Francesco è ritornato senza neanche una ferit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za scudo, senza lancia, solo e spaventato!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Come mai, brava gente, date i giorni al torrent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si fossero foglie perse nella corrente?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le foglie dal mare non ritornano mai.</w:t>
      </w:r>
    </w:p>
    <w:p>
      <w:pPr>
        <w:pStyle w:val="TitoloCanzoneTMB"/>
        <w:numPr>
          <w:ilvl w:val="0"/>
          <w:numId w:val="2"/>
        </w:numPr>
        <w:rPr/>
      </w:pPr>
      <w:r>
        <w:rPr/>
        <w:t>FRANCESCO, RIPARA LA MIA CHIESA!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Francesco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Sono qui, Signore!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Sei pronto a partire?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Dimmi dove devo andare!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Lontano da te, per ritrovare ancora te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Però non mi lasciare mai da solo, accompagnami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Francesco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Sono qui, Signore!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Sei pronto a partire?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Dimmi cosa devo fare?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Ti voglio affidare un compito difficile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Ma tu da me che cosa puoi volere, sono piccolo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Francesco, ripara la mia Chiesa!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color w:val="C0504D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Francesco, ripara la mia Chiesa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esco, ripara la mia Chiesa!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Tu lo sai che sono stato uomo vero in mezzo a vo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spezzando insieme il pane eravamo Chiesa no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non v’ho lasciati soli quando mi ha ripreso il Cielo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ammino per trovarmi è segnato sul Vangelo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rancesco, ripara la mia Chiesa!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E’ la mia casa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rancesco, ripara la mia Chiesa!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E’ la mia Sposa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rancesco, ripara la mia Chiesa!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Roma grande, prepotente, seminò paura e morte;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 pregaste sotto terra, e la fede restò forte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u quando respiraste, con il sole la vittori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umiltà, così preziosa, vi fuggì dalla memoria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rancesco, ripara la mia Chiesa!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Così delusa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rancesco, ripara la mia Chiesa!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Per anni offesa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rancesco, ripara la mia Chiesa!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Spirito Santo</w:t>
      </w:r>
      <w:r>
        <w:rPr>
          <w:rFonts w:cs="Arial" w:ascii="Arial" w:hAnsi="Arial"/>
          <w:sz w:val="28"/>
          <w:szCs w:val="28"/>
        </w:rPr>
        <w:tab/>
        <w:t>Dio mi ha mandato su di te: sono lo Spirito d’Amor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luce che ti guiderà, la voce che ti parlerà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farà battere il tuo cuore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quando in alto guarderai ci sarà pace sul tuo viso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a fatica ci sarò, nella tristezza resterò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ti riporterò il sorriso ...  ti risolleverò!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Tu non fermerai la storia, non è questo che ti chiedo;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glio solo che tu canti le parole del tuo Cred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un potere che ha lasciato la mia Croce per la spada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s’accenda la tua fiamma prima che la notte cada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rancesco, ripara la mia Chiesa!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Prima che la notte cada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rancesco, ripara la mia Chiesa!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Prima che la notte cada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rancesco, ripara la mia Chiesa!</w:t>
      </w:r>
      <w:r>
        <w:br w:type="page"/>
      </w:r>
    </w:p>
    <w:p>
      <w:pPr>
        <w:pStyle w:val="TitoloCanzoneTMB"/>
        <w:numPr>
          <w:ilvl w:val="0"/>
          <w:numId w:val="2"/>
        </w:numPr>
        <w:rPr/>
      </w:pPr>
      <w:r>
        <w:rPr/>
        <w:t>FIGLIO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Così lascio mio padre e mia mad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ho cercato l’addio più seren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o invece non sanno capi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mi stanno nemmeno a sentire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dre! Lasciami scegliere ciò che Dio ha già scelto per me.</w:t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sz w:val="28"/>
          <w:szCs w:val="28"/>
        </w:rPr>
        <w:t>Madre! Prova a sorridere, sarà dolce il ricordo di te.</w:t>
        <w:br/>
        <w:t>Il mio ricordo di t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dre</w:t>
        <w:tab/>
        <w:t>Non capisco cos’è questa nuova follia;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io figlio più caro tutt’a un tratto va vi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ridendo mi spiega ch’era tutto sbagliat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ridendo mi dice «Ricomincio da capo»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re</w:t>
        <w:tab/>
        <w:t>E la gente, Francesco, non ci pensi alla gente?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de bocca che parla, grande orecchio che sent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de occhio che vede anche quel che non fa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se sbagli una volta sei finito, lo sai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dre</w:t>
        <w:tab/>
        <w:t>Figlio, è vero che te ne vai? Perché lo fai?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’ho vestito, nutrito, pagato dal primo momento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sembrava che fossi un buon investiment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’ho insegnato un mestiere che rende, tenendoti accanto,</w:t>
      </w:r>
    </w:p>
    <w:p>
      <w:pPr>
        <w:pStyle w:val="Normal"/>
        <w:widowControl w:val="false"/>
        <w:ind w:firstLine="1701"/>
        <w:rPr/>
      </w:pPr>
      <w:r>
        <w:rPr>
          <w:rFonts w:cs="Arial" w:ascii="Arial" w:hAnsi="Arial"/>
          <w:sz w:val="28"/>
          <w:szCs w:val="28"/>
        </w:rPr>
        <w:t>ma da quello che vedo, non hai imparato tanto. Ascolta!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iglio, figlio, figlio, figlio, figlio, figlio!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dre</w:t>
        <w:tab/>
        <w:t>Attento!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iglio, figlio, figlio, figlio, figlio, figlio!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dre</w:t>
        <w:tab/>
        <w:t>Se non esci dal sacco, io non ti prego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o volto le spalle e ti rinneg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re</w:t>
        <w:tab/>
        <w:t>Figlio, lo so che non è follia, ma un’altra via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nche se non arrivo a capirti ti lascerei fa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tu sai che alle donne s’insegna a non parlare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’ gradito un sorriso, è richiesta la nostra presenza;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l resto dobbiamo soltanto aver pazienza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ta!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iglio, figlio, figlio, figlio, figlio, figlio!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re</w:t>
        <w:tab/>
        <w:t>Attento!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iglio, figlio, figlio, figlio, figlio, figlio!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re</w:t>
        <w:tab/>
        <w:t>Se non esci dal sacco, che posso fare?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o chiudere gli occhi e non guarda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 xml:space="preserve"> uomini</w:t>
        <w:tab/>
        <w:t>Guerra, sì, guerra, guerra, guerra sia!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 xml:space="preserve"> donne</w:t>
        <w:tab/>
        <w:t>Non metterai più piede a casa mia!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dre</w:t>
        <w:tab/>
        <w:t>E la mia bottega, dimmi, è questo che tu vuoi?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o dopo la mia morte sarà in mano agli avvoltoi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re</w:t>
        <w:tab/>
        <w:t>Tutta la speranza per il tempo di doman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l’hai tolta dalla mente, me l’hai presa dalle mani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iglio, figlio, figlio, figlio, figlio, figlio!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dre - Madre</w:t>
        <w:tab/>
        <w:t>Attento!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iglio, figlio, figlio, figlio, figlio, figlio!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dre - Madre</w:t>
        <w:tab/>
        <w:t>Se non esci dal sacco, io non ti prego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o volto le spalle e ti rinneg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CanzoneTMB"/>
        <w:numPr>
          <w:ilvl w:val="0"/>
          <w:numId w:val="2"/>
        </w:numPr>
        <w:rPr/>
      </w:pPr>
      <w:r>
        <w:rPr/>
        <w:t>SAN DAMIANO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Lontano dalla gente non sento più grida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alle mi si apre davanti come un fio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n mezzo San Damiano, la Chiesa abbandonat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utto questo tempo nessuno l’ha salvata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sono muratore, però ci proverò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à la prima cosa che ricostruirò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sz w:val="28"/>
          <w:szCs w:val="28"/>
        </w:rPr>
        <w:t xml:space="preserve">Franc. - </w:t>
      </w: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San Damiano non ce la fa più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to e pioggia l’han buttata giù;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una pietra da ciascuno basterà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l Signore grazie ve ne renderà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Questa sporta non mi piegherà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lce è il peso della carità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sarà con quella che lavorerò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dall’alba lavorando canterò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Dan, dan, dan ..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Del castello che ti sei creat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pietra sola basterà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vuoi darmi quella che sta in cim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i tranquillo che mi servirà;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se prendi quella che sta sott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ti fai crollare tutto addoss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 risveglierai, ti ritroverai, ricomincerai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San Damiano non ce la fa più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to e pioggia l’han buttata giù;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una pietra da ciascuno basterà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l Signore grazie ve ne renderà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Damiano sta venendo su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una pietra ce l’hai messa tu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vedrai che ci ritroveremo là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a festa la campana suonerà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, dan, dan ..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CanzoneTMB"/>
        <w:numPr>
          <w:ilvl w:val="0"/>
          <w:numId w:val="2"/>
        </w:numPr>
        <w:rPr/>
      </w:pPr>
      <w:r>
        <w:rPr/>
        <w:t>BERNARDO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La strada è cominciata già, chi sarà il primo che mi seguirà?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ore ancora non lo so, ma con fiducia in Te l’aspetterò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unque sia l’accoglierò e niente gli domanderò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è importante mai da dove vieni, ma dove arriverai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nardo</w:t>
        <w:tab/>
        <w:t>Francesco!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Bernardo, amico mio, qui che ci fai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nardo</w:t>
        <w:tab/>
        <w:t>Ti vorrei parlare, non solo per sapere come stai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Cosa c’è?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nardo</w:t>
        <w:tab/>
        <w:t>Non è facile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Cosa c’è?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nardo</w:t>
        <w:tab/>
        <w:t xml:space="preserve">C’è che io, oggi ... 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guardo a Dio come fossi un bambin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mo davanti ad un grande giardin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adrone mi invita ad entrar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l cancello mi lascia passare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ntanto penso agli amici che andavano avant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 me che, fermo, restavo a guardarli;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strada per me non trovav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in fondo era lui che aspettav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Vedo anch’io Bernardo, vedo nel tuo sguardo cieli che non conoscevo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i, colline, prati senza fine, segni di una vita nuova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o s’è fatto grande nelle tue parole, nei tuoi pensieri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ardati nel cuore, non c’è più dolore, sei nato ieri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nardo</w:t>
        <w:tab/>
        <w:t>La nebbia lentamente se ne va,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 xml:space="preserve">           Se vuoi vivere così,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nardo</w:t>
        <w:tab/>
        <w:t>e l’uomo che cammina sta cantando,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 xml:space="preserve">           puoi fermarti resta qui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nardo</w:t>
        <w:tab/>
        <w:t>se ha poca voce che importanza ha,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 xml:space="preserve">            io con te dividerò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nardo</w:t>
        <w:tab/>
        <w:t>qualcuno dall’azzurro sta ascoltando!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 xml:space="preserve">            quel che sento e quel che s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nardo</w:t>
        <w:tab/>
        <w:t>E sono qui con un solo vestit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o il più povero ma il più pulit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o il resto l’ho già regalat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un fantoccio che il tempo ha bruciat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 credi che guardo a Dio come fossi un bambin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mo davanti ad un grande giardin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adrone mi invita ad entrar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l cancello mi lascia passa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Vedo anch’io Bernardo, vedo nel tuo sguardo</w:t>
        <w:br/>
        <w:t>cieli che non conoscevo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i, colline, prati senza fine, segni di una vita nuova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o s’è fatto grande nelle tue parole, nei tuo pensieri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ardati nel cuore, non c’è più dolore, sei nato ieri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Bernardo, raccogli la tua croc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mina e segui la mia voc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senza mantello né baston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senza bisaccia per il pan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nardo</w:t>
        <w:tab/>
        <w:t>Francesco, insegnami a pregare!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Laudato sii, o mio Signo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orse il suono della mia voc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perde in mezzo a questa terr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ormai da sempre canta il tuo nom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canta il cielo, lo canta il sol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canta il vento sulla pianur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canta l’acqua di quel ruscell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l’acqua è buona, e l’acqua è pura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CanzoneTMB"/>
        <w:numPr>
          <w:ilvl w:val="0"/>
          <w:numId w:val="2"/>
        </w:numPr>
        <w:rPr/>
      </w:pPr>
      <w:r>
        <w:rPr/>
        <w:t>SORELLA ACQUA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qua</w:t>
        <w:tab/>
        <w:t>Io sono l’acqua, tu chiamami sorell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con me che per farti Dio ha unito la terra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resta un filo di quell’antica ret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da me ti riporta ogni volta che hai sete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è così che sfioro le tue mani, le tue labbra, e po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fermo nei tuoi occhi meno di un momento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basta per lavare il sale del tuo piant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è per questo che io cant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, uomo, porti l’immagine del Pad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un patto d’amore che vi ha sempre legat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io che cambio, e sono trasparent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o solo specchiare ciò che lui ha creato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è così che porto dentro il pioppo alto su di m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ieli azzurri e rossi, e stelle nella ser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l primo sole, che ogni volta mi ha cercat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me il Signore sia lodat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CanzoneTMB"/>
        <w:numPr>
          <w:ilvl w:val="0"/>
          <w:numId w:val="2"/>
        </w:numPr>
        <w:rPr/>
      </w:pPr>
      <w:r>
        <w:rPr/>
        <w:t>TERRA DI DIO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</w:t>
        <w:tab/>
        <w:t>Francesco non è solo, e giù nella vallat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molti hanno già scelto di far la stessa vita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</w:t>
        <w:tab/>
        <w:t>Io ci ho pensato molto, ma non ci riuscire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are un calcio a tutto per fare come lui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I</w:t>
        <w:tab/>
        <w:t>Non so se è mia la colpa, ma forza non ne h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rei sapere solo se anch’io mi salverò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Uomo senza moglie, senza casa, senza camp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omo grande, giusto, saggio, sembra quasi Sant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domando se anch’io sono terra di Di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domando se anch’io sono terra di Di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</w:t>
        <w:tab/>
        <w:t>Io lavoro la campagna, e quando si fa ser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esco a dire a malapena solo una preghiera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piace il letto caldo, la tavola imbandit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che piccola cosa che mi renda più dolce la vita.</w:t>
      </w:r>
    </w:p>
    <w:p>
      <w:pPr>
        <w:pStyle w:val="Normal"/>
        <w:widowControl w:val="false"/>
        <w:ind w:firstLine="1701"/>
        <w:rPr/>
      </w:pPr>
      <w:r>
        <w:rPr>
          <w:rFonts w:cs="Arial" w:ascii="Arial" w:hAnsi="Arial"/>
          <w:sz w:val="28"/>
          <w:szCs w:val="28"/>
        </w:rPr>
        <w:t xml:space="preserve">Eppure Dio lo conosco bene, 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amo e lo sento nelle stagion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ambiano e portano frutti, dopo il sonno il risvegli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ì, lo so che magari non è del mio megli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lui come fa, ma lui come fa?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Uomo senza moglie, senza casa, senza camp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omo grande, giusto, saggio, sembra quasi Sant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domando se anch’io sono terra di Di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domando se anch’io sono terra di Di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</w:t>
        <w:tab/>
        <w:t>Qualche volta non so come chiudo a chiave il cuor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za accorgermi che fuori c’è perfino il sole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qualche volta è vero, mi guardo nello specchio,</w:t>
      </w:r>
    </w:p>
    <w:p>
      <w:pPr>
        <w:pStyle w:val="Normal"/>
        <w:widowControl w:val="false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se un po’ troppo a lungo</w:t>
      </w:r>
    </w:p>
    <w:p>
      <w:pPr>
        <w:pStyle w:val="Normal"/>
        <w:widowControl w:val="false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convincermi che non invecchi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ppure Dio lo conosco ben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 vedo negli occhi dei miei bambin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rescono e portano frutti al giardino del temp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giorno, momento dopo moment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asso di più, un passo di più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Vivo, sento, spero, credo, soffro, rido, am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, sempre, forse sono, forse tutti siam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amo terra di Dio, terra buona di Di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amo terra di Dio, terra buona di Di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amo terra di Dio, terra buona di Di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amo terra di Dio, terra buona di Di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ine primo tempo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CONDO TEMPO</w:t>
      </w:r>
    </w:p>
    <w:p>
      <w:pPr>
        <w:pStyle w:val="TitoloCanzoneTMB"/>
        <w:numPr>
          <w:ilvl w:val="0"/>
          <w:numId w:val="2"/>
        </w:numPr>
        <w:rPr/>
      </w:pPr>
      <w:r>
        <w:rPr/>
        <w:t>CHIARA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ara</w:t>
        <w:tab/>
        <w:t>Il mio nome ha un suono limpid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io nome è senza nuvol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o il Signore sapeva già ch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giorno avrei scelto di vivere come t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ci saranno mai duelli, per il mio volto e miei capell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danzerò fino al mattino tra luci e specchi nei castelli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quando i poveri e i lebbrosi agli occhi miei sono person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son trovata sulle labbra una canzon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hi l’ascolterà mi riconoscerà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Tu, Chiara, sei tu, voce che canta nel prat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 ti ha insegnato a canta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prima ancora, ti ha suggerito come imparare?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, Chiara, sei tu, ombra che scopre la luc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re la notte è già l’alb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lba è già giorno, e tu sei giorno, giorno di pac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ara</w:t>
        <w:tab/>
        <w:t>Ma voi che siete cresciuti con me,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he con me vi affacciate alla vit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 coltivate le storie d’amo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e il tempo da poco vi ha dat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fondo sono colori divers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un solo grande, incredibile Amore,</w:t>
      </w:r>
    </w:p>
    <w:p>
      <w:pPr>
        <w:pStyle w:val="Normal"/>
        <w:widowControl w:val="false"/>
        <w:ind w:firstLine="1701"/>
        <w:rPr/>
      </w:pPr>
      <w:r>
        <w:rPr>
          <w:rFonts w:cs="Arial" w:ascii="Arial" w:hAnsi="Arial"/>
          <w:sz w:val="28"/>
          <w:szCs w:val="28"/>
        </w:rPr>
        <w:t>perciò correte, riempitene il mond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ielo, la terra ed il ma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 donne</w:t>
      </w:r>
      <w:r>
        <w:rPr>
          <w:rFonts w:cs="Arial" w:ascii="Arial" w:hAnsi="Arial"/>
          <w:sz w:val="28"/>
          <w:szCs w:val="28"/>
        </w:rPr>
        <w:tab/>
        <w:t>Rozza la veste, rozza la veste, rozza sulla sua tua pell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nei tuoi occhi non c’era pianto, c’erano nuove stell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hai salutato con un sorriso, solo con un sorris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imavera, la primavera chiara davanti a t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 uomini</w:t>
      </w:r>
      <w:r>
        <w:rPr>
          <w:rFonts w:cs="Arial" w:ascii="Arial" w:hAnsi="Arial"/>
          <w:sz w:val="28"/>
          <w:szCs w:val="28"/>
        </w:rPr>
        <w:tab/>
        <w:t>Bianca la lama, bianca la lama, bianca sui tuoi capell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hai gridato, non hai pensato che erano troppo bell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hai salutato con un sorriso, solo con un sorris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imavera, la primavera chiara davanti a t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Dolce l’aurora, dolce l’aurora, dolce sulle tue man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le hai tese per accettare dentro di te il doman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hai salutato con un sorriso, solo con un sorris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imavera, la primavera chiara davanti a t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ara</w:t>
        <w:tab/>
        <w:t>Io vivo per Lui, Dio che mi dà primavera,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o che mi insegna a canta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ogni volta mi suggerisce come impara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Tu, Chiara, sei tu, ombra che scopre la luc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tre la notte è già l’alb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lba è già giorno, e tu sei giorno, giorno di pace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CanzoneTMB"/>
        <w:numPr>
          <w:ilvl w:val="0"/>
          <w:numId w:val="2"/>
        </w:numPr>
        <w:rPr/>
      </w:pPr>
      <w:r>
        <w:rPr/>
        <w:t>FRANCESCO E LE RONDINI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Chiara, hai visto le rondini?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ara</w:t>
        <w:tab/>
        <w:t>Sono tornate dall’Africa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Apri le braccia, salutale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ara</w:t>
        <w:tab/>
        <w:t>Guarda, Francesco, si fermano qui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E i loro canti diventano parole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ara</w:t>
        <w:tab/>
        <w:t>Ma è proprio vero che tu le sai capire?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E’ facile, ascoltale, ripetono così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dine</w:t>
        <w:tab/>
        <w:t>Non ho paura di lasciarmi andare</w:t>
      </w:r>
    </w:p>
    <w:p>
      <w:pPr>
        <w:pStyle w:val="Normal"/>
        <w:widowControl w:val="false"/>
        <w:spacing w:before="60" w:after="0"/>
        <w:ind w:left="1701" w:hanging="0"/>
        <w:rPr/>
      </w:pPr>
      <w:r>
        <w:rPr>
          <w:rFonts w:cs="Arial" w:ascii="Arial" w:hAnsi="Arial"/>
          <w:sz w:val="28"/>
          <w:szCs w:val="28"/>
        </w:rPr>
        <w:t>al vento caldo che mi fa salire,</w:t>
      </w:r>
    </w:p>
    <w:p>
      <w:pPr>
        <w:pStyle w:val="Normal"/>
        <w:widowControl w:val="false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quando sono sulla via del sole</w:t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sz w:val="28"/>
          <w:szCs w:val="28"/>
        </w:rPr>
        <w:t>l’inverno è vinto e non mi può feri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./Chiara</w:t>
        <w:tab/>
        <w:t>Fossimo liberi come le rondini, chi ci fermerebbe più?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ssimo liberi come le rondini, chi ci fermerebbe più?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Chi come voi, chi più di vo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ccoglie in un canto, racconta in un grid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ose che noi, le frasi che no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siamo capaci di dire in un libr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pagine piene di vuote parol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messe vicine rimangono sol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forse perché non abbiamo le ali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dini</w:t>
        <w:tab/>
        <w:t>Non ho paura di lasciarmi andar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vento caldo che mi fa sali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quando sono sulla via del sol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verno è vinto e non mi può ferire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ossimo liberi come le rondini, chi ci fermerebbe più?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ssimo liberi come le rondini, chi ci fermerebbe più?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Anche fra voi, anche per vo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istono a volte paura e dolo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il falco che scende, il falco che prend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cide per fame e non per ranco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n fondo la morte è un volo più lung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ù dolce per voi che sapete vola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il salto per noi sembra grande da fa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dini</w:t>
        <w:tab/>
        <w:t>Dio m’ha vestito, m’ha lasciato anda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’ha detto «Guarda, ti regalo il ciel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rai da bere, avrai di che mangia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un ramo verde dove riposare.»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ossimo liberi come le rondini, chi ci fermerebbe più?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ssimo liberi come le rondini, chi ci fermerebbe più?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dini</w:t>
        <w:tab/>
        <w:t>Quel che il Signore ha messo nel mio vol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ha dato ai passi del tuo cammina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se cammini sulla via del sol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verno è vinto e non ti può far male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CanzoneTMB"/>
        <w:numPr>
          <w:ilvl w:val="0"/>
          <w:numId w:val="2"/>
        </w:numPr>
        <w:rPr/>
      </w:pPr>
      <w:r>
        <w:rPr/>
        <w:t>PAURA DEL LUPO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</w:t>
        <w:tab/>
        <w:t>Ma noi come faremo Francesc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ssere liberi come gli uccell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in un mondo che è preda dei lup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i non siamo che poveri agnelli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Siate senza paura voi quando il lupo vi raggiungerà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se, non ci pensate mai, ma potrebbe cambiare anche lu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o, cambiare anche lui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Ahhhhh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</w:t>
        <w:tab/>
        <w:t>Attenti, arriva il lup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appate, arriva il lupo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</w:t>
        <w:tab/>
        <w:t>Francesco cosa fai?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non te ne vai?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</w:t>
        <w:tab/>
        <w:t>Non senti? Arriva il lupo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vedi? Arriva il lupo!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</w:t>
        <w:tab/>
        <w:t>E se ti trova qu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ti risparmierà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po</w:t>
        <w:tab/>
        <w:t>Attento! Io sono il lupo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sci? Io sono il lupo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ad uno come te, io voglio dire che ... 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mi convincerai, di certo non potra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mi pensare che un altro modo c’è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sempre rifiutato, da sempre condannat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qualche strana colpa (non so di che antenato)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giorno mi son detto: è questa dopo tutt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trada più sicura, quella di far paur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dare una ragione alla mia posizione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è per questo che da un po’ di tempo in qu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 mondo più non c’è nessuno che non ha ... 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Paura ...  paura ...  paura ...  paura ...  paura ...  paura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ra del lupo. Paura del lupo. Paura del lup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ra del lupo. Paura del lupo. Paura del lup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ra del lupo. Paura del lupo. Paura del lup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ra del lupo. Paura del lupo. Paura del lup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</w:t>
        <w:tab/>
        <w:t>Paura!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po</w:t>
        <w:tab/>
        <w:t>Del lupo!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po</w:t>
        <w:tab/>
        <w:t>E se per caso tu mi vedi da lontan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scambi per un cane, e ti avvicini pian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darmi un po’ di pane, attento alla tua man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se mi accarezza un colpo e ti si spezza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ittima sarà la pecora del gregg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tutto bene fa e vive nella legg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o’ di carità e poi si sente a post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ò si ferma là, e lascia me nel bosc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allora il bosco è mio e guai a chi non ha ... 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Paura ...  paura ...  paura ...  paura ...  paura ...  paura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ra del lupo. Paura del lupo. Paura del lup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ra del lupo. Paura del lupo. Paura del lup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ra del lupo. Paura del lupo. Paura del lup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ra del lupo. Paura del lupo. Paura del lup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</w:t>
        <w:tab/>
        <w:t>Paura!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po</w:t>
        <w:tab/>
        <w:t>Del lupo!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po</w:t>
        <w:tab/>
        <w:t>Ma come mai non hai paur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come mai non tremi ancora?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scende il sole dentro al bosc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spiace ma non lo conosc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forse sì lo conoscev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ò non me lo ricordav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 so che cosa mi è accaduto, 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orno corrono i bambin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non mi sento tanto lupo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 xml:space="preserve">Dan, dan, dan ... 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CanzoneTMB"/>
        <w:numPr>
          <w:ilvl w:val="0"/>
          <w:numId w:val="2"/>
        </w:numPr>
        <w:rPr/>
      </w:pPr>
      <w:r>
        <w:rPr/>
        <w:t>GENTE DEL DESERTO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Quanti altri nel mondo non hanno incontrato il Signore?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otessi portarglielo so che aprirebbero il cuore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ne andrò a Oriente, là dove non conoscono Gesù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la sua parola un’altra volta fiorirà laggiù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Tornerai?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Sì che tornerò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Tornerai?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Aspettatemi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I miei fratelli ho salutat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Terra Santa son partit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 i miei passi hanno imparat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e il Signore ha camminato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tano</w:t>
        <w:tab/>
        <w:t>Ed io che qui sono il Sultan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ti ho sentito predica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ora che conosco il vostro Dio d’Amo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mi vuoi ascoltare, ho qualcosa da di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1701"/>
        <w:rPr/>
      </w:pPr>
      <w:r>
        <w:rPr>
          <w:rFonts w:cs="Arial" w:ascii="Arial" w:hAnsi="Arial"/>
          <w:sz w:val="28"/>
          <w:szCs w:val="28"/>
        </w:rPr>
        <w:t>Io non ho mai chiesto al destino perché mi ha voluto Sultan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uttosto che uomo di mare, piuttosto che pietra, che fiore;</w:t>
      </w:r>
    </w:p>
    <w:p>
      <w:pPr>
        <w:pStyle w:val="Normal"/>
        <w:widowControl w:val="false"/>
        <w:ind w:firstLine="1701"/>
        <w:rPr/>
      </w:pPr>
      <w:r>
        <w:rPr>
          <w:rFonts w:cs="Arial" w:ascii="Arial" w:hAnsi="Arial"/>
          <w:sz w:val="28"/>
          <w:szCs w:val="28"/>
        </w:rPr>
        <w:t>così se la mia e la tua gente han preso due strade nel mond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non ho mai fatto domande, e sono sicuro che in fondo: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io che accarezza le dune e inventa le nostre giornat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sempre lo stesso che veglia sui campi che voi coltivat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Lui per ognuno conosce il posto ed il tempo miglio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quando insegnarci una legge, e quando insegnarci l’amo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</w:t>
        <w:tab/>
        <w:t>Siamo gente del deserto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</w:t>
        <w:tab/>
        <w:t>quel che vedi è il nostro mondo;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</w:t>
        <w:tab/>
        <w:t>questo cielo troppo aperto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</w:t>
        <w:tab/>
        <w:t>questo sole troppo caldo;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</w:t>
        <w:tab/>
        <w:t>questo canto di preghiera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</w:t>
        <w:tab/>
        <w:t>che si alza da ogni dove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</w:t>
        <w:tab/>
        <w:t>quando il vento se ne va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tano</w:t>
        <w:tab/>
        <w:t>Ognuno ha il suo paradiso, sognato così, su misur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è quello che in vita gli manca, non c’è quel che gli fa paur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ostro somiglia ad un’oasi, è pieno di palme e fontan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uonano i flauti nell’aria e all’ombra si può riposa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Ma quando è venuto il momento e lasci i calzari sul pont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 accorgi guardando nel vento che è molto più in là l’orizzont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l Padre ti tende le braccia, ti parla anche senza parol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Lui che ti prende i pensieri, è lui che ti toglie il dolo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</w:t>
        <w:tab/>
        <w:t>Siamo gente del deserto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</w:t>
        <w:tab/>
        <w:t>siamo briciole di tempo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</w:t>
        <w:tab/>
        <w:t xml:space="preserve">scivolate da una mano 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</w:t>
        <w:tab/>
        <w:t>che ci ha seminato al vento,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</w:t>
        <w:tab/>
        <w:t>quella stessa grande mano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</w:t>
        <w:tab/>
        <w:t>che alla sera ci riprende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</w:t>
        <w:tab/>
        <w:t>quando il vento se ne va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tano</w:t>
        <w:tab/>
        <w:t>Francesco, ti sento vicino, però non ti posso segui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opolo mio lo conosco, so che non potrebbe capi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posso portarmi nel cuore, la stessa certezza che è in voi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questo Gesù sia risorto anche per noi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 xml:space="preserve">Via ...  via ...  via ... 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tano</w:t>
        <w:tab/>
        <w:t>E’ quasi giorno,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abbeveriamo i cammelli, e poi cerchiamo la strad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e il silenzio scende nel petto come un spada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à c’è chi ci guida nella tempesta di sabbi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za tempeste nel cuo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i riporta fino alle tende bianche di sole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esco</w:t>
        <w:tab/>
        <w:t>E anch’io riparto, riprendo il cammin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è chi mi aspetta non sai quanto lontan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nella tua sarà la mia man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tutte le strade del mondo.</w:t>
      </w:r>
    </w:p>
    <w:p>
      <w:pPr>
        <w:pStyle w:val="TitoloCanzoneTMB"/>
        <w:numPr>
          <w:ilvl w:val="0"/>
          <w:numId w:val="2"/>
        </w:numPr>
        <w:rPr/>
      </w:pPr>
      <w:r>
        <w:rPr/>
        <w:t>RIPOSATI FRANCESCO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sz w:val="28"/>
          <w:szCs w:val="28"/>
        </w:rPr>
        <w:t>Solisti/CORO</w:t>
        <w:tab/>
        <w:t>Ehi, Francesco è ritornato dalla strada dell’Orient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nei sandali la sabbia della Terra Santa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</w:t>
        <w:tab/>
        <w:t>Riposati, Francesco, ormai la notte scend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 tutta la fatica del mond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arri fermi sulla strada nell’ombra stanno ad aspetta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il cavallo e il bue, magari, sognano di vola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Questa sera ritorno quaggiù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vi trovo già molti di più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fiori sbocciati all’april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umo che il tempo non può non senti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</w:t>
        <w:tab/>
        <w:t>Riposati, Francesco, è stato lungo il viaggi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i visto il sole, il vento, la pioggi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i visto il volto della terra cambiare lungo il tuo cammin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giorno dopo giorno l’Uomo vivere il suo destin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Dormi Uomo, dovunque tu sia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</w:t>
        <w:tab/>
        <w:t xml:space="preserve">            Tra le braccia del Padre c’è un posto per te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possa il sonno portati poesia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</w:t>
        <w:tab/>
        <w:t xml:space="preserve">            ti regala la notte più dolce che c’è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dormi figlio testardo e ribell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un cielo che piano ti abbraccia di stell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Riposati, Francesco, ormai la notte scend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 tutta la fatica del mond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arri fermi sulla strada nell’ombra stanno ad aspetta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il cavallo e il bue magari, sognano di volare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itoloCanzoneTMB"/>
        <w:numPr>
          <w:ilvl w:val="0"/>
          <w:numId w:val="2"/>
        </w:numPr>
        <w:rPr/>
      </w:pPr>
      <w:r>
        <w:rPr/>
        <w:t>FRA’ GINEPRO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Fratelli, ad uno ad uno adesso vi conoscerò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siete in tanti e i nomi forse non imparerò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</w:t>
        <w:tab/>
        <w:t>Beh, per esempio il suo ben presto lo ricordera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il nostro fra’ Ginepro, combina sempre guai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nostro frate ormai convalescent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endo dare un po’ di forza al corp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chiesto a fra’ Ginepro: «Ti fa nient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pranzo, cucinarmi un pie’ di porco?»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’ Ginepro</w:t>
        <w:tab/>
        <w:t>E per accontentare quel fratell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sono uscito armato di un coltell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quando il pie’ di porco l’ho trovat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ho preso ed al convento son tornato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</w:t>
        <w:tab/>
        <w:t>È proprio vero, ma non ti descriv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gridava il porco, che era vivo!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’ Ginepro</w:t>
        <w:tab/>
        <w:t>Ma io l’ho fatto per amo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amore, per amore, per amore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Ma lui l’ha fatto per amo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amore, per amore, per amo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</w:t>
        <w:tab/>
        <w:t>Un giorno siamo andati tutti fuor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ciando a guardia di convento e Chies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tanto fra’ Ginepro che ha volut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il ritorno farci una sorpresa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’ Ginepro</w:t>
        <w:tab/>
        <w:t>Ho messo insieme dentro al pentolon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dura, frutta e polli con le pium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uova con il guscio, pasta e ris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iatto da sentirsi in paradiso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</w:t>
        <w:tab/>
        <w:t>Ma è meglio digiunare fino a lugli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dare un altro assaggio a quell’intruglio!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’ Ginepro</w:t>
        <w:tab/>
        <w:t>Ma io l’ho fatto per amo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amore, per amore, per amore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Ma lui l’ha fatto per amo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amore, per amore, per amo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Ginepro è come il Signore ci vuol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meno scuse e con meno parol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e mani piene d’amore, nient’altro che quest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 viene da solo anche il rest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diamo retta a quei nati perfett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inti d’essere senza difetti;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o’ alla volta dobbiamo imparar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tanto ad amare con semplicità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</w:t>
        <w:tab/>
        <w:t>Chi fu più semplice di lu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 Re dei re che nacque pover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 che tra poco nascerà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quest’anno nella nostra età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giorno si avvicina orma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ia di festa intorno a no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chi vorrà seguire la comet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ù freddo non avrà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CanzoneTMB"/>
        <w:numPr>
          <w:ilvl w:val="0"/>
          <w:numId w:val="2"/>
        </w:numPr>
        <w:rPr/>
      </w:pPr>
      <w:r>
        <w:rPr/>
        <w:t>VIVI PICCOLO VIVI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</w:t>
        <w:tab/>
        <w:t>Non sentite le zampogne qua e là per la campagna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già tempo di Natale, ci dobbiamo preparare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Per quest’anno ho pensato a un presepio vivent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seremo alle porte, chiameremo la gente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</w:t>
        <w:tab/>
        <w:t>E una lunga processione salirà per sentier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a grotta, sulla paglia, troveremo un bimbo vero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I</w:t>
        <w:tab/>
        <w:t>E Giuseppe e Maria lo staranno a vegliare;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o che gli diranno lo so già immagina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useppe</w:t>
        <w:tab/>
        <w:t>Io ti offro quei sogni che ho tenuto da part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tu costruisca una realtà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tre il sonno che chiude i cancelli di un temp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rio dove comincia un’altra età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tu, Gesù Bambino per un giorn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iglio di Dio per semp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i miei sogni fai quello che vuo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o, ti chiedo, non gettarli tutti vi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’ che un poco di me rimanga in te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Vivi, piccolo, vivi, raggio di sole per me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, piccolo, vivi, senza paura perché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 è in te, è in ogni bambino che nasc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 è in te, è in ogni bambino che cresc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luia, alleluia, alleluia, alleluia, alleluia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</w:t>
        <w:tab/>
        <w:t>Io ti offro il mio amore e il mio cuore che batt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oggiato al mio petto lo sentirai;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la paglia è già calda e c’è gente che cant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anzoni che presto imparerai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Tu, Gesù Bambino per un giorn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figlio di Dio per semp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e della eterna Verità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tta il dono che ti posso fare i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’abbraccio di questo amore mio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Vivi, piccolo, vivi, raggio di sole per me!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, piccolo, vivi, senza paura perché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 è in te, è in ogni bambino che nasc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 è in te, è in ogni bambino che cresc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luia, alleluia, alleluia, alleluia, alleluia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E prego Dio perché ciascuno abbia un posto per nascer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senta dentro la voglia di vive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nessuno sia come un giocattol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mezzo a un mondo che non lo sa cresce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ogni uomo impari a essere liber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ì come ho imparato io dalle rondini, tempo fa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CanzoneTMB"/>
        <w:numPr>
          <w:ilvl w:val="0"/>
          <w:numId w:val="2"/>
        </w:numPr>
        <w:rPr/>
      </w:pPr>
      <w:r>
        <w:rPr/>
        <w:t>SEI LIBERO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Se riesci a guardare la gente negli occhi, sei liber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on ti confondi con l’oro che tocchi, sei liber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ensi che in fondo non sia solo tempo perdut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care attenzione in un sordo, parole in un mut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a è già libertà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on vuoi entrare nel gioco dei grandi, sei liber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un po’ di retorica non ti trascina, sei liber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riesci a capire le favole di un vagabond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senti che dice le cose più belle del mond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a è già libertà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Francesco ti abbiamo seguit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il tempo si è fatto matur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sali la strada del mont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l sole ti prende la fronte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n piano rimani da solo, ad un passo da Nostro Signo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noi che restiamo nel mondo sappiamo che cosa cerca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piamo cos’è libertà, è Umiltà, Povertà, Carità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Se in ogni tuo gesto c’è un soffio d’Amore, sei liber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riesci a pregare di fronte al dolore, sei liber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cerchi più in alto degli alberi e delle collin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era ragione che spiega il principio e la fin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a è già libertà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</w:t>
        <w:tab/>
        <w:t>Francesco ti abbiamo seguit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il tempo si è fatto matur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sali la strada del mont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l sole ti prende la front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C0504D"/>
          <w:sz w:val="28"/>
          <w:szCs w:val="28"/>
        </w:rPr>
        <w:t>Voce di Dio</w:t>
      </w:r>
      <w:r>
        <w:rPr>
          <w:rFonts w:cs="Arial" w:ascii="Arial" w:hAnsi="Arial"/>
          <w:sz w:val="28"/>
          <w:szCs w:val="28"/>
        </w:rPr>
        <w:tab/>
        <w:t>Francesco vedi t’ho regalat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stessi segni del mio dolor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fiori rossi della mia Croce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 mani, piedi e accanto al cuore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Non mi rimane più molto tempo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 che arrivi sorella morte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l’Umbria è verde, verde abbastanza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hé sia verde la mia speranza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mi rimane da dirvi altr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 ricordate soltanto questo: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che se c’è chi mi chiama Sant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resto sempre solo Francesc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ate! Il cielo è chiar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itoloCanzoneTMB"/>
        <w:numPr>
          <w:ilvl w:val="0"/>
          <w:numId w:val="2"/>
        </w:numPr>
        <w:rPr/>
      </w:pPr>
      <w:r>
        <w:rPr/>
        <w:t>IL CIELO E’ CHIARO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Il cielo è chiaro, il cielo è chiaro, il cielo è chiar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ielo è chiaro, il cielo è chiaro, il cielo è chiar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</w:t>
        <w:tab/>
        <w:t>Fratello, guarda, matura il gran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Dio d’Amore ti dà la man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ncia piano, con emozione, la tua stagione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Il cielo è chiaro, il cielo è chiaro, il cielo è chiar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ielo è chiaro, il cielo è chiaro, il cielo è chiar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</w:t>
        <w:tab/>
        <w:t>Fratello, guarda: dovunque passi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’è un filo d’erba che sfida i sassi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a ragione che Dio gli ha dato: creare un prato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Il cielo è chiaro, il cielo è chiaro, il cielo è chiar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ielo è chiaro, il cielo è chiaro, il cielo è chiaro.</w:t>
      </w:r>
    </w:p>
    <w:p>
      <w:pPr>
        <w:pStyle w:val="Normal"/>
        <w:widowControl w:val="false"/>
        <w:spacing w:before="60" w:after="0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sta III</w:t>
        <w:tab/>
        <w:t>Fratello guarda: si sveglia il mond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Dio d’Amore ti viene incontro,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il filo d’erba tra le sue dita è la tua vita.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Il cielo è chiaro, il cielo è chiaro, il cielo è chiar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ielo è chiaro, il cielo è chiaro, il cielo è chiar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Sulle cadute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 xml:space="preserve">            il cielo è chiar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Sulle salite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 xml:space="preserve">            il cielo è chiar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Sui giorni vuoti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 xml:space="preserve">            il cielo è chiar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>Sulle ferite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 xml:space="preserve">            il cielo è chiaro.</w:t>
      </w:r>
    </w:p>
    <w:p>
      <w:pPr>
        <w:pStyle w:val="Normal"/>
        <w:widowControl w:val="false"/>
        <w:spacing w:before="60" w:after="0"/>
        <w:ind w:lef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00B050"/>
          <w:sz w:val="28"/>
          <w:szCs w:val="28"/>
        </w:rPr>
        <w:t>Francesco</w:t>
      </w:r>
      <w:r>
        <w:rPr>
          <w:rFonts w:cs="Arial" w:ascii="Arial" w:hAnsi="Arial"/>
          <w:sz w:val="28"/>
          <w:szCs w:val="28"/>
        </w:rPr>
        <w:tab/>
        <w:t xml:space="preserve">Il cielo è ... </w:t>
      </w:r>
    </w:p>
    <w:p>
      <w:pPr>
        <w:pStyle w:val="Normal"/>
        <w:widowControl w:val="false"/>
        <w:spacing w:before="60" w:after="0"/>
        <w:ind w:left="1701" w:hanging="1701"/>
        <w:rPr/>
      </w:pPr>
      <w:r>
        <w:rPr>
          <w:rFonts w:cs="Arial" w:ascii="Arial" w:hAnsi="Arial"/>
          <w:color w:val="FF0000"/>
          <w:sz w:val="28"/>
          <w:szCs w:val="28"/>
        </w:rPr>
        <w:t>CORO</w:t>
      </w:r>
      <w:r>
        <w:rPr>
          <w:rFonts w:cs="Arial" w:ascii="Arial" w:hAnsi="Arial"/>
          <w:sz w:val="28"/>
          <w:szCs w:val="28"/>
        </w:rPr>
        <w:tab/>
        <w:t>Il cielo è chiar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ielo è chiaro, il cielo è chiaro, il cielo è chiaro.</w:t>
      </w:r>
    </w:p>
    <w:p>
      <w:pPr>
        <w:pStyle w:val="Normal"/>
        <w:widowControl w:val="false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ielo è chiaro, il cielo è chiaro, il cielo è chiaro.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20" w:top="1135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CANTATA PER FRANCES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1701"/>
      <w:outlineLvl w:val="0"/>
    </w:pPr>
    <w:rPr>
      <w:rFonts w:ascii="Tms Rmn;Times New Roman" w:hAnsi="Tms Rmn;Times New Roman" w:cs="Tms Rm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701"/>
      <w:jc w:val="center"/>
      <w:outlineLvl w:val="1"/>
    </w:pPr>
    <w:rPr>
      <w:rFonts w:ascii="Tms Rmn;Times New Roman" w:hAnsi="Tms Rmn;Times New Roman" w:cs="Tms Rmn;Times New Roman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nzoneTMBCarattere">
    <w:name w:val="Titolo Canzone TMB Carattere"/>
    <w:basedOn w:val="CitazioneintensaCarattere"/>
    <w:qFormat/>
    <w:rPr>
      <w:color w:val="1F497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."/>
    <w:basedOn w:val="TextBodyIndent"/>
    <w:qFormat/>
    <w:pPr>
      <w:widowControl w:val="false"/>
      <w:spacing w:before="360" w:after="120"/>
      <w:ind w:left="0" w:firstLine="1701"/>
      <w:jc w:val="both"/>
    </w:pPr>
    <w:rPr>
      <w:b/>
      <w:i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CanzoneTMB">
    <w:name w:val="Titolo Canzone TMB"/>
    <w:basedOn w:val="Citazioneintensa"/>
    <w:qFormat/>
    <w:pPr/>
    <w:rPr>
      <w:color w:val="1F497D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7:00Z</dcterms:created>
  <dc:creator>Goggi</dc:creator>
  <dc:description/>
  <cp:keywords/>
  <dc:language>en-US</dc:language>
  <cp:lastModifiedBy>Utente</cp:lastModifiedBy>
  <dcterms:modified xsi:type="dcterms:W3CDTF">2016-05-31T16:33:00Z</dcterms:modified>
  <cp:revision>9</cp:revision>
  <dc:subject/>
  <dc:title>INTRODUZIONE</dc:title>
</cp:coreProperties>
</file>